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2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69" w:leader="none"/>
          <w:tab w:val="center" w:pos="94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ВЫСЕВА СЕМЯН СЕЛЬСКОХОЗЯЙСТВЕННЫХ КУЛЬТУР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ind w:left="12744" w:hanging="95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12744" w:hanging="127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82"/>
        <w:gridCol w:w="1123"/>
        <w:gridCol w:w="2103"/>
        <w:gridCol w:w="1120"/>
        <w:gridCol w:w="1398"/>
        <w:gridCol w:w="1815"/>
        <w:gridCol w:w="1955"/>
        <w:gridCol w:w="1192"/>
      </w:tblGrid>
      <w:tr>
        <w:trPr>
          <w:trHeight w:val="4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ой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н, тонн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ртифи-ката, деклара-ции соот-ветств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ысева, г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а, г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ос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21</w:t>
            </w:r>
          </w:p>
        </w:tc>
      </w:tr>
      <w:tr>
        <w:trPr>
          <w:trHeight w:val="6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___»________________ 2021 г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>Для предоставления субсидии на поддержку элитного семеноводства (возмещение части затрат на посев репродукционных семян) (подраздел 6.19 Порядка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0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9:57:00Z</dcterms:modified>
  <cp:revision>18</cp:revision>
  <dc:subject/>
  <dc:title/>
</cp:coreProperties>
</file>